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sz w:val="28"/>
          <w:u w:val="none"/>
        </w:rPr>
      </w:pPr>
      <w:r>
        <w:rPr>
          <w:b/>
          <w:sz w:val="28"/>
          <w:u w:val="none"/>
        </w:rPr>
        <w:t>ВАШИЯТ 5 ДНЕВЕН ПЛАН</w:t>
      </w:r>
    </w:p>
    <w:p>
      <w:pPr>
        <w:pStyle w:val="Normal"/>
        <w:jc w:val="both"/>
        <w:rPr>
          <w:b/>
          <w:b/>
          <w:sz w:val="24"/>
          <w:u w:val="none"/>
          <w:lang w:val="bg-BG"/>
        </w:rPr>
      </w:pPr>
      <w:r>
        <w:rPr>
          <w:b/>
          <w:sz w:val="24"/>
          <w:u w:val="none"/>
          <w:lang w:val="bg-BG"/>
        </w:rPr>
      </w:r>
    </w:p>
    <w:p>
      <w:pPr>
        <w:pStyle w:val="Heading7"/>
        <w:rPr>
          <w:sz w:val="24"/>
        </w:rPr>
      </w:pPr>
      <w:r>
        <w:rPr>
          <w:sz w:val="24"/>
        </w:rPr>
        <w:t>ПЕТИ ДЕН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КАТО СЕ СЪБУДИТЕ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1. Вземете листа с вашето решение, което подписахте снощи. Прочетете го отново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2. Студено разтриване на цялото тяло, ако е възможно тази сутрин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3. Закуска без подправки или кафе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СПОМНЯТЕ ЛИ СИ СНОЩИ?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Вие направихте най-силното си волево решение и подписахте листа. Спрете за малко сега и спокойно си повторете: </w:t>
      </w:r>
      <w:r>
        <w:rPr>
          <w:b/>
          <w:i/>
          <w:sz w:val="24"/>
          <w:lang w:val="bg-BG"/>
        </w:rPr>
        <w:t>“АЗ РЕШИХ ДНЕС ДА НЕ ПУША,</w:t>
      </w:r>
      <w:r>
        <w:rPr>
          <w:sz w:val="24"/>
          <w:lang w:val="bg-BG"/>
        </w:rPr>
        <w:t xml:space="preserve"> </w:t>
      </w:r>
      <w:r>
        <w:rPr>
          <w:b/>
          <w:i/>
          <w:sz w:val="24"/>
          <w:lang w:val="bg-BG"/>
        </w:rPr>
        <w:t>НЕЗАВИСИМО ОТ ОБСТОЯТЕЛСТВАТА!”</w:t>
      </w:r>
      <w:r>
        <w:rPr>
          <w:sz w:val="24"/>
          <w:lang w:val="bg-BG"/>
        </w:rPr>
        <w:t xml:space="preserve"> Повтаряйте си това решение през целия ден. Дръжте листа с решението при себе си. Молете се за Божествена подкрепа всеки път, когато чувствате, че имате нужда. Ако направите това, ВИЕ НЯМА ДА ПУШИТЕ ДНЕС, ТОВА Е БЕЗ СЪМНЕНИЕ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НЕКА ДА НАПРАВИМ ЕДНА ПРОВЕРКА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По време на обяд няма нужда толкова много да избягвате компанията на пушачи. Смесете се малко с тях. Сега вече вие сте господар, а не роб на навика за пушене. Но недейте да прекалявате с контактите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1. Спазвайте вашия план за обедното меню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2. Продължавайте с течности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ВАШАТА ВОЛЯ ВАРИРА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Тя може да се колебае в зависимост от умора или преяждане, така че бъдете постоянно нащрек. Преди всичко тя е отслабнала чрез годините на погрешни навици. Но сега волята ви става по-силна с всеки изминал ден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ПРЕЗ ТЕЗИ ЧЕТЕРИ ДНИ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Вие научихте и приложихте на практика известни принципи, които, ако се продължат, ще увеличат продължителността на вашия живот, вашето здраве и щастие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НЕ СЕ ИЗТОЩАВАЙТЕ ВЪПРЕКИ ВСИЧКО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Лесно е да се изтощите, като се стараете да правите добро. Вашата задача сега е да изградите добри навици така здраво на същото място, където преди са били лошите навици, от които сега се отървавате. През изминалите 4 дни вие открихте, как да побеждавате навика си за пушене. Защо и за в бъдеще да не го оставяте да бъде победен?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САМО ВЗЕМЕТЕ ЕДИН ХУБАВ ЧАСОВНИК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Отворете гърба на един скъп часовник и спокойно изсипете пясък направо в неговия деликатен механизъм. Не бихте го направили, нали?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Вашето тяло е на-деликатната и ценна машина в целия свят. Защо тогава милиони хора доброволно го запушват и мърсят с тютюневи отпадъци и никотин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Вие сте твърде интелигентни, за да се отнасяте с вашето тяло по такъв начин.</w:t>
      </w:r>
      <w:r>
        <w:br w:type="page"/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СЕГА ВИЕ СТЕ НА ПЪТ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Към по-добро здраве и по-добър начин на живот. Вашият сън ще бъде по-дълбок, мисълта ще ви бъде по-ясна. Храната ще ви бъде по-вкусна.</w:t>
      </w:r>
    </w:p>
    <w:p>
      <w:pPr>
        <w:pStyle w:val="TextBodyIndent"/>
        <w:jc w:val="both"/>
        <w:rPr/>
      </w:pPr>
      <w:r>
        <w:rPr/>
        <w:t>Защо тогава да не го продължите по този начин? Тези тела са направени от необятния Създател като дом за Неговото свято присъствие. Съхранете го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ПОЗДРАВЛЕНИЯ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Вие успешно завършвате 5-дневния план за отказване от тютюнопушене. Ние се радваме, че имахме възможността да ви помогнем, а също така и да се запознаем по-добре и да общуваме с вас. Този план бе разработен и спонсориран да служи на широката общественост, от ЦЪРКВАТА НА АДВЕНТИСТИТЕ ОТ СЕДМИЯ ДЕН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Щастливи сме от възможността да ви връчим диплом за успешно завършване на 5-дневния план за отказване от тютюнопушенето. Ще се радваме да осъществим нови срещи с вас, както и да ви поканим на мероприятия на нашата църква със здравен и духовен характер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АДРЕС НА ЦЪРКВАТА НА АДВЕНТИСТИТЕ ОТ СЕДМИЯ ДЕН</w:t>
      </w:r>
    </w:p>
    <w:p>
      <w:pPr>
        <w:pStyle w:val="Normal"/>
        <w:ind w:left="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0" w:hanging="0"/>
        <w:jc w:val="right"/>
        <w:rPr>
          <w:sz w:val="24"/>
          <w:lang w:val="bg-BG"/>
        </w:rPr>
      </w:pPr>
      <w:r>
        <w:rPr>
          <w:sz w:val="24"/>
          <w:lang w:val="bg-BG"/>
        </w:rPr>
        <w:t>гр. __________________________</w:t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/>
      </w:pPr>
      <w:r>
        <w:rPr>
          <w:sz w:val="24"/>
          <w:lang w:val="bg-BG"/>
        </w:rPr>
        <w:t>ул. 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0"/>
      <w:u w:val="single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i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1T08:44:00Z</dcterms:created>
  <dc:creator>Irena</dc:creator>
  <dc:description/>
  <dc:language>en-US</dc:language>
  <cp:lastModifiedBy>Niki</cp:lastModifiedBy>
  <cp:lastPrinted>2002-05-06T13:33:00Z</cp:lastPrinted>
  <dcterms:modified xsi:type="dcterms:W3CDTF">2002-06-11T18:59:00Z</dcterms:modified>
  <cp:revision>26</cp:revision>
  <dc:subject/>
  <dc:title>ВАШИЯТ 5 ДНЕВЕН ПЛАН</dc:title>
</cp:coreProperties>
</file>